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77765</wp:posOffset>
                </wp:positionH>
                <wp:positionV relativeFrom="page">
                  <wp:posOffset>2266315</wp:posOffset>
                </wp:positionV>
                <wp:extent cx="232918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6pt;mso-wrap-distance-left:9.05pt;mso-wrap-distance-right:9.05pt;mso-wrap-distance-top:0pt;mso-wrap-distance-bottom:0pt;margin-top:178.45pt;mso-position-vertical-relative:page;margin-left:3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876550" cy="213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ункт 2.1 раздела 2 Полож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о постоянно действующей комиссии по земельным отношениям при администрации Пермского муниципального округа Пермского края, утвержденного постановлением администрации Пермского муниципального округ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1 февраля 2023 г.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68.5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ункт 2.1 раздела 2 Полож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о постоянно действующей комиссии по земельным отношениям при администрации Пермского муниципального округа Пермского края, утвержденного постановлением администрации Пермского муниципального округа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1 февраля 2023 г.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lineRule="exact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48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ермского края от 08 декабря 2023 г. №    255</w:t>
        <w:noBreakHyphen/>
        <w:t>ПК «О бесплатном предоставлении земельных участков военнослужащим, лицам, заключившим контракт о пребывании в    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 членам их семей в собственность на территории Пермского края», пунктом 6 части 2 статьи 30 Устава Пермского муниципального округа Пермского края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ункт 2.1 раздела 2 Положения о постоянно действующей комиссии по земельным отношениям при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    01    февраля 2023 г. № СЭД-2023-299-01-01-05.С-60 (в редакции постановлений администрации Пермского муниципального округа Пермского края от 01 июня 2023 г. № СЭД-2023-299-01-01-05.С-420, от 12 февраля 2024 г. № 299-2024-01-05.С-83), изменение, дополнив его абзацем тринадцатым следующего содержания: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рассмотрение заявлений о постановке на учет военнослужащих, лиц, заключивших (заключавших) контракт о пребывании в добровольческом формировании, содействующем выполнению задач, возложенных на    Вооруженные Силы Российской Федерации, и лиц, проходящих (проходивших) службу в войсках национальной гвардии Российской Федерации и имеющих специальные звания полиции, удостоенных звания Героя Российской Федерации или награжденных орденами Российской Федерации за заслуги, проявленные в ходе участия в специальной военной операции, и являющихся ветеранами боевых действий, а также членов семей указанных военнослужащих и лиц, погибших (умерших) вследствие увечья (ранения, травмы, контузии) или заболевания, полученных ими в ходе участия в  специальной военной операции, с целью получения земельного участка в собственность бесплатно.».</w:t>
      </w:r>
    </w:p>
    <w:p>
      <w:pPr>
        <w:pStyle w:val="Style18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 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>EMarkin</dc:creator>
  <dc:description/>
  <dc:language>en-US</dc:language>
  <cp:lastModifiedBy>adm15-01</cp:lastModifiedBy>
  <cp:lastPrinted>1901-01-01T00:00:00Z</cp:lastPrinted>
  <dcterms:modified xsi:type="dcterms:W3CDTF">2024-06-0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